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7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Бугринова Дмитрия Валентин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9.01.2025 в 18 часов 54 минут на 27 км автодороги г.Нягань-пгт Талинка, Бугринов Д.В.,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Бугринов Д.В.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Бугринова Д.В.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Бугринове Д.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Бугринова Д.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411 от 29.01.2025, в котором указаны место время и обстоятельства, совершенного Бугриноым Д.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Бугринову Д.В.,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9.01.2025, с которой Бугринов Д.В. был ознакомлен, возражений от него не поступило;</w:t>
      </w:r>
    </w:p>
    <w:p>
      <w:pPr>
        <w:pStyle w:val="TextBody"/>
        <w:ind w:firstLine="709"/>
        <w:rPr>
          <w:sz w:val="28"/>
          <w:szCs w:val="28"/>
        </w:rPr>
      </w:pPr>
      <w:r>
        <w:rPr>
          <w:sz w:val="28"/>
          <w:szCs w:val="28"/>
        </w:rPr>
        <w:t xml:space="preserve">- дислокацией дорожных знаков на автодороге г. Нягань-пгт Талинка (26.000 – 27.000 км), </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Бугринова Д.В.</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Бугринова Д.В. в совершении правонарушения, установленного судьей, полностью доказана.</w:t>
      </w:r>
    </w:p>
    <w:p>
      <w:pPr>
        <w:pStyle w:val="TextBody"/>
        <w:ind w:firstLine="709"/>
        <w:rPr/>
      </w:pPr>
      <w:r>
        <w:rPr>
          <w:sz w:val="28"/>
          <w:szCs w:val="28"/>
        </w:rPr>
        <w:t>Действия Бугринова Д.В.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Бугринову Д.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Бугринова Дмитрия Валентин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080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81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